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011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- PROCESO ELECTRONICO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CION DE SERVICIO DE EMPRESA ESPECIALIZADA DE UN MEDICO EN LA ESPECIALIDAD DE MEDICINA DE EMERGENCIA Y DESAST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Tahoma" w:hAnsi="Tahoma"/>
        </w:rPr>
        <w:t>Siendo las 08:30 horas del día</w:t>
      </w:r>
      <w:r>
        <w:rPr>
          <w:rFonts w:cs="Tahoma" w:ascii="Tahoma" w:hAnsi="Tahoma"/>
          <w:b/>
        </w:rPr>
        <w:t xml:space="preserve"> 13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120-2010-HNHU-DG/OPER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ia N° 0011-2010-HNHU- 1º Convocatoria- PROCESO ELECTRONICO</w:t>
      </w:r>
      <w:r>
        <w:rPr>
          <w:rFonts w:cs="Tahoma" w:ascii="Tahoma" w:hAnsi="Tahoma"/>
        </w:rPr>
        <w:t xml:space="preserve"> convocado para la </w:t>
      </w:r>
      <w:r>
        <w:rPr>
          <w:rFonts w:cs="Tahoma" w:ascii="Tahoma" w:hAnsi="Tahoma"/>
          <w:b/>
        </w:rPr>
        <w:t xml:space="preserve">CONTRATACION DE SERVICIO DE EMPRESA ESPECIALIZADA DE UN MEDICO EN LA ESPECIALIDAD DE MEDICINA DE EMERGENCIA Y DESASTRE, </w:t>
      </w:r>
      <w:r>
        <w:rPr>
          <w:rFonts w:cs="Tahoma" w:ascii="Tahoma" w:hAnsi="Tahoma"/>
        </w:rPr>
        <w:t>contando con la participación del Presidente Suplente Dr. Robert Alejandro Torrejón  Cachay y  los miembros Ing. Fernando Sánchez Cuzcano y la Sra. Rosa Ida Barrera Mengo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o seguido el Comité Especial deja constancia que según el sistema se encuentra inscrito solo un postor Empresa Médica de servicios Politraumatizados S.R.L. CON RUC 205822880532 y se procede a abrir e imprimir la propuesta técnica del sistema de SEACE, donde no cumple con los  documentos de admisibili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 Anexo Nº 2 ) Declaración Jurada de Cumplimiento de los Términos de la Referencia del serv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rriculum Vitae a manera de Declaración jurada  donde cumpla con la experiencia.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360" w:right="0" w:hanging="360"/>
        <w:jc w:val="both"/>
        <w:rPr/>
      </w:pPr>
      <w:r>
        <w:rPr>
          <w:rFonts w:cs="Tahoma" w:ascii="Tahoma" w:hAnsi="Tahoma"/>
        </w:rPr>
        <w:t xml:space="preserve">Por lo tanto la propuesta es </w:t>
      </w:r>
      <w:r>
        <w:rPr>
          <w:rFonts w:cs="Tahoma" w:ascii="Tahoma" w:hAnsi="Tahoma"/>
          <w:b/>
        </w:rPr>
        <w:t>NO ADMITIDA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ind w:left="360" w:right="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right="0" w:hanging="21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ás, no presentó las constancias ni certificados de Trabajo.</w:t>
      </w:r>
    </w:p>
    <w:p>
      <w:pPr>
        <w:pStyle w:val="Normal"/>
        <w:ind w:left="2832" w:right="0" w:hanging="21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quisición de Menor Cuantia N° 0011-2010-HNHU- 1º Convocatoria- PROCESO ELECTRONICO</w:t>
      </w:r>
      <w:r>
        <w:rPr>
          <w:rFonts w:cs="Tahoma" w:ascii="Tahoma" w:hAnsi="Tahoma"/>
        </w:rPr>
        <w:t xml:space="preserve"> convocado para la </w:t>
      </w:r>
      <w:r>
        <w:rPr>
          <w:rFonts w:cs="Tahoma" w:ascii="Tahoma" w:hAnsi="Tahoma"/>
          <w:b/>
        </w:rPr>
        <w:t xml:space="preserve">CONTRATACION DE SERVICIO DE EMPRESA ESPECIALIZADA DE UN MEDICO EN LA ESPECIALIDAD DE MEDICINA DE EMERGENCIA Y DESASTRE </w:t>
      </w:r>
      <w:r>
        <w:rPr>
          <w:rFonts w:cs="Tahoma" w:ascii="Tahoma" w:hAnsi="Tahoma"/>
        </w:rPr>
        <w:t>es declarado</w:t>
      </w:r>
      <w:r>
        <w:rPr>
          <w:rFonts w:cs="Tahoma" w:ascii="Tahoma" w:hAnsi="Tahoma"/>
          <w:b/>
        </w:rPr>
        <w:t xml:space="preserve"> DESIER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2:00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DR. ROBERT ALEJANDRO TORREJÓN  CACHAY </w:t>
      </w:r>
      <w:r>
        <w:rPr>
          <w:rFonts w:cs="Tahoma" w:ascii="Tahoma" w:hAnsi="Tahoma"/>
          <w:b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Suplent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G. FERNANDO SÁNCHEZ CUZCANO        </w:t>
        <w:tab/>
        <w:tab/>
        <w:t>SRA. ROSA IDA BARRERA MENGOA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Kozuka Mincho Pro R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06:00Z</dcterms:created>
  <dc:creator>JHIMMY</dc:creator>
  <dc:description/>
  <dc:language>en-US</dc:language>
  <cp:lastModifiedBy>JHIMMY</cp:lastModifiedBy>
  <dcterms:modified xsi:type="dcterms:W3CDTF">2010-09-13T21:07:00Z</dcterms:modified>
  <cp:revision>1</cp:revision>
  <dc:subject/>
  <dc:title>ADJUDICACIÓN DE MENOR CUANTIA Nº 011-2010-HNHU</dc:title>
</cp:coreProperties>
</file>